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-158115</wp:posOffset>
            </wp:positionV>
            <wp:extent cx="762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6 СЕССИЯ 3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2 января 2016 года                                                                                        №74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ок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б утверждении графика приема гражда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путатами Совета </w:t>
      </w:r>
      <w:r>
        <w:rPr>
          <w:b/>
          <w:bCs/>
          <w:color w:val="000000"/>
          <w:sz w:val="28"/>
          <w:szCs w:val="28"/>
        </w:rPr>
        <w:t xml:space="preserve">Дружненского сельского поселения 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Белореченского района на 2016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реализации статьи 47 Регламента Дружненского сельского поселения Белореченского района, руководствуясь статьей 26 Устава Дружненского сельского поселения Белореченского района, Совет Дружненского  сельского поселения Белореченского района </w:t>
      </w:r>
      <w:r>
        <w:rPr>
          <w:rFonts w:cs="Times New Roman" w:ascii="Times New Roman" w:hAnsi="Times New Roman"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график приема граждан  депутатами </w:t>
      </w:r>
      <w:r>
        <w:rPr>
          <w:rFonts w:cs="Times New Roman" w:ascii="Times New Roman" w:hAnsi="Times New Roman"/>
          <w:sz w:val="28"/>
        </w:rPr>
        <w:t>Совета Дружненского  сельского поселения Белореченского района на 2016 год (прилагается)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2. Рекомендовать общему отделу администрации Дружненского сельского поселения Белореченского района оказать необходимую организационно-техническую  помощь (Кнышова)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Настоящее решение обнародовать в установленном порядке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</w:t>
        <w:tab/>
        <w:tab/>
        <w:t xml:space="preserve">                                                           А.В.Дубинин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</w:t>
      </w:r>
    </w:p>
    <w:p>
      <w:pPr>
        <w:pStyle w:val="ConsNonformat"/>
        <w:widowControl/>
        <w:ind w:right="0"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Nonformat"/>
        <w:widowControl/>
        <w:ind w:right="0"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nformat"/>
        <w:widowControl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Nonformat"/>
        <w:widowControl/>
        <w:ind w:left="5245"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Дружн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widowControl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</w:t>
      </w:r>
    </w:p>
    <w:p>
      <w:pPr>
        <w:pStyle w:val="ConsNonformat"/>
        <w:widowControl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января 2016 года №74</w:t>
      </w:r>
    </w:p>
    <w:p>
      <w:pPr>
        <w:pStyle w:val="ConsNonformat"/>
        <w:widowControl/>
        <w:ind w:right="0"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иема граждан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ми Совета</w:t>
      </w:r>
      <w:r>
        <w:rPr>
          <w:rFonts w:cs="Times New Roman" w:ascii="Times New Roman" w:hAnsi="Times New Roman"/>
          <w:b/>
          <w:sz w:val="28"/>
        </w:rPr>
        <w:t xml:space="preserve"> Дружн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 на 2016 год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00"/>
        <w:gridCol w:w="234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eastAsia="Courier New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депут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и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ема</w:t>
            </w:r>
          </w:p>
        </w:tc>
      </w:tr>
      <w:tr>
        <w:trPr>
          <w:trHeight w:val="3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рявка Мария Филипповна</w:t>
            </w:r>
          </w:p>
          <w:p>
            <w:pPr>
              <w:pStyle w:val="Normal"/>
              <w:ind w:right="-1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К пос.Мир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5 до 17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ая 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месяц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утфиев Хосия Лутфи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К пос.Мирного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5 до 17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и 4-й понедельник месяц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ыгина Ольг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К пос.Мирного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5 до 17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и 4-й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месяц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хтасов Кахрам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К пос.Мирног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15 до 17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и 3-й</w:t>
            </w:r>
            <w:r>
              <w:rPr/>
              <w:t xml:space="preserve">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месяц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убинин Александр Ви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8 до 16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ахмазян Роберт Роберт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15 до 17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и 4-й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месяц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имонян Светлана Пет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(с 15 до 17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и 3-я среда месяц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афаров Илимдар Мафиз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15 до 17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я и 4-я </w:t>
            </w:r>
          </w:p>
          <w:p>
            <w:pPr>
              <w:pStyle w:val="Normal"/>
              <w:jc w:val="center"/>
              <w:rPr/>
            </w:pPr>
            <w:r>
              <w:rPr/>
              <w:t>среда месяц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Хочикян Карина Вазге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ельской библиоте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т. Долгогусе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15 до 17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-й и 4-й четверг месяц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Чебак Тамар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т. Долгогусевского </w:t>
            </w:r>
          </w:p>
          <w:p>
            <w:pPr>
              <w:pStyle w:val="Normal"/>
              <w:jc w:val="center"/>
              <w:rPr/>
            </w:pPr>
            <w:r>
              <w:rPr/>
              <w:t>(с 15 до 17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-я и 3-я пятница месяц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Счастливый Александр Владимир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т. Долгогус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с 15 до 17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-я и 4-я пятница месяц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Бабивской Григорий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с 15 до 17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и 3-й понедельник месяц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ацвай Елена Григо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С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т. Долгогусе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с 15 до 17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и 4-й понедельник 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Торосян Руслан Лево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т. Долгогусевского </w:t>
            </w:r>
          </w:p>
          <w:p>
            <w:pPr>
              <w:pStyle w:val="Normal"/>
              <w:jc w:val="center"/>
              <w:rPr/>
            </w:pPr>
            <w:r>
              <w:rPr/>
              <w:t>(с 15 до 17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и 3-й вторник меся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ружненского сельского поселения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А.В.Дубинин</w:t>
      </w:r>
    </w:p>
    <w:sectPr>
      <w:type w:val="continuous"/>
      <w:pgSz w:w="11906" w:h="16838"/>
      <w:pgMar w:left="1701" w:right="567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38:00Z</dcterms:created>
  <dc:creator>user</dc:creator>
  <dc:description/>
  <cp:keywords/>
  <dc:language>en-US</dc:language>
  <cp:lastModifiedBy>FuckYouBill</cp:lastModifiedBy>
  <cp:lastPrinted>2015-01-29T15:28:00Z</cp:lastPrinted>
  <dcterms:modified xsi:type="dcterms:W3CDTF">2016-02-05T09:53:00Z</dcterms:modified>
  <cp:revision>70</cp:revision>
  <dc:subject/>
  <dc:title>РОССИЙСКАЯ ФЕДЕРАЦИЯ</dc:title>
</cp:coreProperties>
</file>